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7"/>
          <w:szCs w:val="27"/>
          <w:lang w:val="uk-UA" w:eastAsia="en-US"/>
        </w:rPr>
        <w:drawing>
          <wp:inline distT="0" distB="0" distL="0" distR="0">
            <wp:extent cx="60198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kern w:val="2"/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____________ </w:t>
      </w:r>
      <w:r>
        <w:rPr>
          <w:sz w:val="28"/>
          <w:szCs w:val="28"/>
          <w:lang w:val="uk-UA"/>
        </w:rPr>
        <w:tab/>
        <w:t>№ ____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uk-U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дачу майна комунальної форми власності, розташованого на земельній ділянці (кадастровий номер 2310100000:07:002:0127) площею 0,0765 га за адресою: Запорізька область, м. Запоріжжя, вул. Алейна, 43, на баланс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Цивільного кодексу України, Законом України «Про передачу об’єктів права державної та комунальної власності», рішення 27 сесії Запорізької міської ради VIII скликання від 05.03.2025 № 57 «Про передачу у комунальну власність Мелітопольської міської територіальної громади Запорізької області майна комунальної власності Запорізької міської територіальної громади, розташованого по вул. Алейній, 43 у м. Запоріжжя», рішення 47 сесії Мелітопольської міської ради Запорізької області VIII скликання від 27.03.2025 № 2/1 «Про прийняття у комунальну власність Мелітопольської міської територіальної громади майна комунальної власності Запорізької міської територіальної громади, розташованого по вул. Алейній, 43 у м. Запоріжжя», враховуючи лист начальника відділу охорони здоров’я Мелітопольської міської ради Запорізької області, з метою забезпечення належного збереження, утримання та ефективного використання майна права комунальної власно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ередати на баланс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(далі – КНП «ТМО «БЛІМЛ та ШМД») майно комунальної форми власності, розташоване на земельній ділянці (кадастровий номер 2310100000:07:002:0127) площею 0,0765 га за адресою: Запорізька область, м. Запоріжжя, вул. Алейна, 43, а саме</w:t>
      </w:r>
      <w:bookmarkStart w:id="0" w:name="_Hlk206514399"/>
      <w:r>
        <w:rPr>
          <w:sz w:val="28"/>
          <w:szCs w:val="28"/>
          <w:lang w:val="uk-UA"/>
        </w:rPr>
        <w:t>: амбулаторії (літ. А) площею 111,2 кв. м, вбиральні (літ. Б) площею 2,0 кв. м (у т. ч. зливної ями № 3), паркану № 1, воріт № 2, замощення І та іншого окремого індивідуально визначеного майна: газового лічильника та лічильника холодної води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КНП «ТМО «БЛІМЛ та ШМД» Мелітопольської міської ради Запорізької області балансоутримувачем майна, зазначеного в пункті 1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управлінню комунальною власністю Мелітопольської міської ради Запорізької області:</w:t>
      </w:r>
      <w:r>
        <w:rPr/>
        <w:t xml:space="preserve"> </w:t>
      </w:r>
      <w:r>
        <w:rPr>
          <w:lang w:val="uk-UA"/>
        </w:rPr>
        <w:t>створити комісію з питань приймання-передачі майна, зазначеного в пункті 1 цього рішення; затвердити її склад розпорядженням міського голови; скласти відповідний акт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Доручити директору КНП «ТМО «БЛІМЛ та ШМД» Мелітопольської міської ради Запорізької області у встановленому законом порядку, прийняти зазначене майно на баланс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MS Gothic;ＭＳ ゴシック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libri" w:hAnsi="Calibri" w:eastAsia="MS Gothic;ＭＳ ゴシック" w:cs="Calibri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2:00Z</dcterms:created>
  <dc:creator>Galochka</dc:creator>
  <dc:description/>
  <cp:keywords/>
  <dc:language>en-US</dc:language>
  <cp:lastModifiedBy>MMR ZO</cp:lastModifiedBy>
  <cp:lastPrinted>2025-08-25T11:15:00Z</cp:lastPrinted>
  <dcterms:modified xsi:type="dcterms:W3CDTF">2025-08-27T12:28:00Z</dcterms:modified>
  <cp:revision>4</cp:revision>
  <dc:subject/>
  <dc:title> </dc:title>
</cp:coreProperties>
</file>